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EL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 ………………………………………………………………………….(Intézmény megnevezése)  munkavállalója azzal a kéréssel fordulok……………………………………………………………, hogy részemre ……………………………………Ft összegű munkabérelőleg  ……. havi részletre  történő kifizetését engedélyezni szíveskedj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emélyes adatai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ül. idő: </w:t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 xml:space="preserve">Szig. szám: </w:t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>Lakcím:</w:t>
        <w:tab/>
        <w:t xml:space="preserve"> </w:t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óazonosító jel:</w:t>
        <w:tab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nkabérelőlegemet a következő </w:t>
      </w:r>
      <w:r>
        <w:rPr>
          <w:b/>
        </w:rPr>
        <w:t>bankszámlaszámra*</w:t>
      </w:r>
      <w:r>
        <w:rPr/>
        <w:t xml:space="preserve"> kérem utaln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"/>
        <w:spacing w:lineRule="auto" w:line="360"/>
        <w:rPr/>
      </w:pPr>
      <w:r>
        <w:rPr/>
        <w:t xml:space="preserve">Munkabérelőlegemet </w:t>
      </w:r>
      <w:r>
        <w:rPr>
          <w:b/>
        </w:rPr>
        <w:t>pénztárban</w:t>
      </w:r>
      <w:r>
        <w:rPr/>
        <w:t>* kérem kifizetni (ez max. 100 ezer forintig lehetséges). Ebben az esetben elérhető vagyok a ………………………………telefonszá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avál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Szervezeti egység kód:</w:t>
    </w:r>
    <w:r>
      <w:rPr>
        <w:color w:val="C0C0C0"/>
      </w:rPr>
      <w:tab/>
      <w:tab/>
    </w:r>
    <w:r>
      <w:rPr>
        <w:color w:val="000000"/>
      </w:rPr>
      <w:t>1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Vasné Faragó Gabriella</dc:creator>
  <dc:description/>
  <cp:keywords/>
  <dc:language>en-US</dc:language>
  <cp:lastModifiedBy>Mészárosné</cp:lastModifiedBy>
  <cp:lastPrinted>2018-07-23T10:15:00Z</cp:lastPrinted>
  <dcterms:modified xsi:type="dcterms:W3CDTF">2018-07-27T14:25:00Z</dcterms:modified>
  <cp:revision>5</cp:revision>
  <dc:subject/>
  <dc:title>KÉRELEM</dc:title>
</cp:coreProperties>
</file>