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 E G Á L L A P O D Á 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ly létrejött egyrészről a </w:t>
      </w:r>
      <w:r>
        <w:rPr>
          <w:b/>
        </w:rPr>
        <w:t>…………………………………………………………………… ……………………………….</w:t>
      </w:r>
      <w:r>
        <w:rPr/>
        <w:t xml:space="preserve">(intézmény neve, címe), továbbiakban </w:t>
      </w:r>
      <w:r>
        <w:rPr>
          <w:b/>
        </w:rPr>
        <w:t>munkáltató</w:t>
      </w:r>
      <w:r>
        <w:rPr/>
        <w:t>, másrész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szül: ……………………………....……………</w:t>
      </w:r>
    </w:p>
    <w:p>
      <w:pPr>
        <w:pStyle w:val="Normal"/>
        <w:jc w:val="both"/>
        <w:rPr/>
      </w:pPr>
      <w:r>
        <w:rPr/>
        <w:t>an.: …………………………………….. szemig. szám.: …………………..………………….</w:t>
      </w:r>
    </w:p>
    <w:p>
      <w:pPr>
        <w:pStyle w:val="Normal"/>
        <w:jc w:val="both"/>
        <w:rPr/>
      </w:pPr>
      <w:r>
        <w:rPr/>
        <w:t>lakcíme: ……………………..…………………………………………………., adóazonosító száma:…………………………………….továbbiakban munkavállaló között az alábbiak szerint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unkáltató a dolgozó írásbeli kérelme alapján ……………………Ft.  azaz……………………………………………..forint összegű munkabér előleget folyósít a dolgozó részére …………hónapos időtartamra, kamatmentesen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 munkáltató és a munkavállaló megállapodik abban, hogy az 1.) pontban megjelölt összegű munkabér előleget …………….. havi egyenlő részletben, minden hónap 08-án a Gazdasági Hivatal a munkabérből levonja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 munkavállaló tudomásul veszi azt is, hogy amennyiben a tartozás visszafizetését 6 havi részletfizetéssel nem teljesítette, a fennmaradó összeget a munkáltató a munkabérből egy összegben levon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A munkavállaló munkaviszonyának megszűnése esetén a még vissza nem fizetett tartozás a munkaviszony megszűnésének napján egy összegben kerül levonásra. Ez esetben a munkavállaló hozzájárul ahhoz is, hogy a munkáltató a munkabér előleg még vissza nem fizetett teljes összegét a számára megállapított munkabérből, felmentési időre járó bérből, végkielégítésből, jutalomból, szabadságmegváltásból, táppénzből stb. levon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Jelen megállapodás szerinti törlesztő részletek megfizetésének kezdő napja a munkabér előleg folyósítását követő hónap bérfizetésének napja, és minden hónapban ugyancsak a bérfizetés napján válnak esedékessé a további részletek, a felvételtől számított hat hónapon belül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A munkáltató tudomásul veszi, hogy abban az esetben, ha a felvett munkabér előleget vagy annak egy részét a munkavállaló a folyósítástól számított 6 hónapos időtartamon belül bármely okból a munkáltatónak nem fizeti vissza, a személyi jövedelemadóról szóló 1995. évi CXVII. törvény alapján kamatkedvezményből származó jövedelem keletkezik, mely után a közterheket a hatályos jogszabályok alapján a munkáltató (kifizető) köteles megfizetni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ebrecen, ..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 xml:space="preserve">                  P.H.</w:t>
        <w:tab/>
        <w:t xml:space="preserve">                       …………………………….</w:t>
      </w:r>
    </w:p>
    <w:p>
      <w:pPr>
        <w:pStyle w:val="Normal"/>
        <w:rPr/>
      </w:pPr>
      <w:r>
        <w:rPr/>
        <w:t xml:space="preserve">           </w:t>
      </w:r>
      <w:r>
        <w:rPr/>
        <w:t>munkáltató</w:t>
        <w:tab/>
        <w:tab/>
        <w:tab/>
        <w:tab/>
        <w:tab/>
        <w:t xml:space="preserve">                                    munkaválla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áírásommal igazolom, hogy fent nevezett munkavállalónak </w:t>
      </w:r>
    </w:p>
    <w:p>
      <w:pPr>
        <w:pStyle w:val="Normal"/>
        <w:rPr/>
      </w:pPr>
      <w:r>
        <w:rPr/>
        <w:t>munkáltatója felé nincs tartoz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ecen, . 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bérszámfejtő</w:t>
      </w:r>
    </w:p>
    <w:p>
      <w:pPr>
        <w:pStyle w:val="Normal"/>
        <w:rPr/>
      </w:pPr>
      <w:r>
        <w:rPr/>
        <w:tab/>
        <w:tab/>
        <w:tab/>
        <w:tab/>
        <w:tab/>
        <w:t xml:space="preserve">      P.H.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8" w:firstLine="4536"/>
      <w:jc w:val="right"/>
      <w:rPr/>
    </w:pPr>
    <w:r>
      <w:rPr>
        <w:color w:val="000000"/>
      </w:rPr>
      <w:t xml:space="preserve">   </w:t>
    </w:r>
    <w:r>
      <w:rPr>
        <w:color w:val="000000"/>
      </w:rPr>
      <w:t>13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48:00Z</dcterms:created>
  <dc:creator>vasne</dc:creator>
  <dc:description/>
  <cp:keywords/>
  <dc:language>en-US</dc:language>
  <cp:lastModifiedBy>Mészárosné</cp:lastModifiedBy>
  <cp:lastPrinted>2012-03-01T08:47:00Z</cp:lastPrinted>
  <dcterms:modified xsi:type="dcterms:W3CDTF">2019-01-22T16:35:00Z</dcterms:modified>
  <cp:revision>3</cp:revision>
  <dc:subject/>
  <dc:title>M E G Á L L A P O D Á S</dc:title>
</cp:coreProperties>
</file>