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unkáltató fejlé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nkaviszony közös megyezéssel történő  megszüntetésé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unkavállaló </w:t>
        <w:tab/>
      </w:r>
    </w:p>
    <w:p>
      <w:pPr>
        <w:pStyle w:val="Normal"/>
        <w:rPr/>
      </w:pPr>
      <w:r>
        <w:rPr/>
        <w:t>Neve:</w:t>
        <w:tab/>
        <w:tab/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  <w:t>Születési neve:</w:t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  <w:t>Születési helye és ideje:</w:t>
        <w:tab/>
        <w:t>..........................................................................................</w:t>
      </w:r>
    </w:p>
    <w:p>
      <w:pPr>
        <w:pStyle w:val="Normal"/>
        <w:rPr/>
      </w:pPr>
      <w:r>
        <w:rPr/>
        <w:t>Anyja neve:</w:t>
        <w:tab/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  <w:t>Adóazonosító száma:</w:t>
        <w:tab/>
        <w:tab/>
        <w:t>…………………………………………………………</w:t>
      </w:r>
    </w:p>
    <w:p>
      <w:pPr>
        <w:pStyle w:val="Normal"/>
        <w:rPr/>
      </w:pPr>
      <w:r>
        <w:rPr/>
        <w:t>TAJ száma:</w:t>
        <w:tab/>
        <w:tab/>
        <w:tab/>
        <w:t>…………………………………………………..………</w:t>
      </w:r>
    </w:p>
    <w:p>
      <w:pPr>
        <w:pStyle w:val="Normal"/>
        <w:rPr/>
      </w:pPr>
      <w:r>
        <w:rPr/>
        <w:t>Lakcíme:</w:t>
        <w:tab/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  <w:t>Munkaköre:</w:t>
        <w:tab/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s munkáltató megállapodnak abban, hogy a munkavállaló  ………………. napján létesített </w:t>
      </w:r>
      <w:r>
        <w:rPr>
          <w:b/>
        </w:rPr>
        <w:t>munkaviszonyát</w:t>
      </w:r>
      <w:r>
        <w:rPr/>
        <w:t xml:space="preserve"> …………………napján, a 2012.évi I. tv. a Munka Törvénykönyve .,……..§ ………… bek. ………….. pontja szerint </w:t>
      </w:r>
      <w:r>
        <w:rPr>
          <w:b/>
        </w:rPr>
        <w:t>közös megegyezés jogcímen megszün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odnak felek abban is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vállaló utolsó munkában töltött napja:</w:t>
        <w:tab/>
        <w:t>…………. ………………………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 munkabérre </w:t>
        <w:tab/>
        <w:tab/>
        <w:tab/>
        <w:tab/>
        <w:t>………………………….. ig jogosul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t ki nem adott szabadság ellenértéke címén </w:t>
        <w:tab/>
        <w:t>………………………Ft illeti meg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munkavállaló munkabérének és egyéb járandóságainak elszámolására, valamint a munkaviszony megszűnésével kapcsolatos igazolások kiadására a teljes körű elszámolást követően kerülhet sor. </w:t>
      </w:r>
    </w:p>
    <w:p>
      <w:pPr>
        <w:pStyle w:val="Normal"/>
        <w:jc w:val="both"/>
        <w:rPr/>
      </w:pPr>
      <w:r>
        <w:rPr/>
        <w:t>A munkavállaló  munkakörét ………….. napon …………………………… részére adja át, és a használatába adott dolgokkal (leltári tárgyak, munkaeszközök, anyagok) elszá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vállaló munkabérét és egyéb járandóságait a Bér- és Munkaügyi Csoport számfejti. </w:t>
      </w:r>
      <w:r>
        <w:rPr>
          <w:color w:val="000000"/>
        </w:rPr>
        <w:t xml:space="preserve">A Mt. 80. §. (2) bek szerint </w:t>
      </w:r>
      <w:r>
        <w:rPr>
          <w:b/>
          <w:color w:val="000000"/>
        </w:rPr>
        <w:t>legkésőbb</w:t>
      </w:r>
      <w:r>
        <w:rPr>
          <w:color w:val="000000"/>
        </w:rPr>
        <w:t xml:space="preserve"> a munkaviszony megszűnésétől számított </w:t>
      </w:r>
      <w:r>
        <w:rPr>
          <w:b/>
          <w:color w:val="000000"/>
        </w:rPr>
        <w:t>ötödik munkanapon</w:t>
      </w:r>
      <w:r>
        <w:rPr>
          <w:color w:val="000000"/>
        </w:rPr>
        <w:t xml:space="preserve"> a munkáltató a munkavállaló részére munkabérét, egyéb járandóságait kifizeti, a munkaviszonyra vonatkozó szabályban és egyéb jogszabályokban előírt igazolásokat kiad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b/>
          <w:b/>
          <w:bCs/>
          <w:color w:val="000000"/>
        </w:rPr>
      </w:pPr>
      <w:r>
        <w:rPr>
          <w:b/>
          <w:bCs/>
          <w:color w:val="000000"/>
        </w:rPr>
        <w:t>Munkavállaló és munkáltató egyezően kijelentik, hogy a munkaviszony megszüntetésével kapcsolatos valamennyi kérdésben megállapodtak, és a megszünt munkaviszonnyal kapcsolatban egymással szemben semmilyen igényük  vagy követelésük ninc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……………………</w:t>
      </w:r>
      <w:r>
        <w:rPr/>
        <w:t>.. ……..év ….. hó … nap             …………………….. ……... ….. hó 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munkáltató</w:t>
        <w:tab/>
        <w:tab/>
        <w:tab/>
        <w:tab/>
        <w:tab/>
        <w:tab/>
        <w:tab/>
        <w:t>munkavállal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ől értesítést kapnak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nkavállal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nkáltató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Tiszántúli Református Egyházkerület Gazdasági Hivatala, Bér- és Munkaügyi Csoport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. sz. mellékle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502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mallCap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0:00Z</dcterms:created>
  <dc:creator>szeva</dc:creator>
  <dc:description/>
  <cp:keywords/>
  <dc:language>en-US</dc:language>
  <cp:lastModifiedBy>kkornel</cp:lastModifiedBy>
  <cp:lastPrinted>2018-07-23T10:10:00Z</cp:lastPrinted>
  <dcterms:modified xsi:type="dcterms:W3CDTF">2020-11-04T11:00:00Z</dcterms:modified>
  <cp:revision>2</cp:revision>
  <dc:subject/>
  <dc:title>TISZÁNTÚLI REFORMÁTUS EGYHÁZKERÜLET ÉS</dc:title>
</cp:coreProperties>
</file>